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สรุปผล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สนองนโยบาย สอ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มาตรฐานการอาชีวศึกษา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ประเมิ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ประเมิ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เกี่ยวกั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่าช้ากว่าแผ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แผ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็วกว่าแผ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 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3.4.1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3.4.2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3.4.3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3.4.4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3.4.5 ...............................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อง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ชิงปริ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1.1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1.2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1.3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อง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ชิงคุณ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2.1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2.2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4.2.3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ใน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……………..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รายละเอียด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ได้ตามความเหมาะส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ได้แก่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6379" w:leader="none"/>
          <w:tab w:val="left" w:pos="652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                 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                       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828" w:leader="none"/>
          <w:tab w:val="left" w:pos="5103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5.1.3 </w:t>
      </w:r>
      <w:r>
        <w:rPr>
          <w:rFonts w:ascii="TH SarabunPSK" w:hAnsi="TH SarabunPSK" w:cs="TH SarabunPSK"/>
          <w:sz w:val="32"/>
          <w:sz w:val="32"/>
          <w:szCs w:val="32"/>
        </w:rPr>
        <w:t>ค่ายานพาหนะ               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5.1.4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 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5.1.5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            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5.1.6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เย็น                 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  <w:tab w:val="left" w:pos="6379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5.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108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ใช้จ่ายงบประมาณจากงบประมาณที่ตั้งไว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ำกว่าแผ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แผน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นกว่าแผน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โครงการ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สรุปผลการดำเนิน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59055</wp:posOffset>
                </wp:positionV>
                <wp:extent cx="153670" cy="139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4.65pt;width:12.0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322580</wp:posOffset>
                </wp:positionV>
                <wp:extent cx="153670" cy="139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25.4pt;width:12.0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700</wp:posOffset>
                </wp:positionH>
                <wp:positionV relativeFrom="paragraph">
                  <wp:posOffset>570865</wp:posOffset>
                </wp:positionV>
                <wp:extent cx="153670" cy="139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44.95pt;width:12.0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เชื่อมั่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 ๆ โปรดระบุ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ทั้งโครง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อธิบ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ตอบแบบสอบถา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รุปค่า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7.1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4253" w:leader="none"/>
          <w:tab w:val="left" w:pos="4395" w:leader="none"/>
          <w:tab w:val="left" w:pos="5103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7.2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7.5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1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2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3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4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5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1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2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3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4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5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ภาพ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648970</wp:posOffset>
                </wp:positionV>
                <wp:extent cx="2063115" cy="1748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5pt;margin-top:51.1pt;width:162.4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165475</wp:posOffset>
                </wp:positionV>
                <wp:extent cx="2063115" cy="1748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249.25pt;width:162.4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285</wp:posOffset>
                </wp:positionH>
                <wp:positionV relativeFrom="paragraph">
                  <wp:posOffset>3253105</wp:posOffset>
                </wp:positionV>
                <wp:extent cx="2063115" cy="1748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5pt;margin-top:256.15pt;width:162.4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5476875</wp:posOffset>
                </wp:positionV>
                <wp:extent cx="2063115" cy="1748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431.25pt;width:162.4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260</wp:posOffset>
                </wp:positionH>
                <wp:positionV relativeFrom="paragraph">
                  <wp:posOffset>5565140</wp:posOffset>
                </wp:positionV>
                <wp:extent cx="2063115" cy="1748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pt;margin-top:438.2pt;width:162.4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639445</wp:posOffset>
                </wp:positionV>
                <wp:extent cx="2082165" cy="1767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139.15pt;mso-wrap-distance-left:9.05pt;mso-wrap-distance-right:9.05pt;mso-wrap-distance-top:0pt;mso-wrap-distance-bottom:0pt;margin-top:50.3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1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eastAsia="Times New Roman" w:cs="TH SarabunPSK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8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10:00Z</dcterms:created>
  <dc:creator>Admin</dc:creator>
  <dc:description/>
  <cp:keywords/>
  <dc:language>en-US</dc:language>
  <cp:lastModifiedBy>64741312</cp:lastModifiedBy>
  <cp:lastPrinted>2021-07-27T09:24:00Z</cp:lastPrinted>
  <dcterms:modified xsi:type="dcterms:W3CDTF">2022-07-19T04:10:00Z</dcterms:modified>
  <cp:revision>2</cp:revision>
  <dc:subject/>
  <dc:title/>
</cp:coreProperties>
</file>