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สรุปผล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ชื่อ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สนองนโยบาย สอ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มาตรฐานการอาชีวศึกษา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ประเมิน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ประเมินผล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เกี่ยวกับ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3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่าช้ากว่าแผ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แผ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็วกว่าแผ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ดำเนินการ 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 ประกอบ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3.4.1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3.4.2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3.4.3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3.4.4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3.4.5 ...............................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ผลผลิตของ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ชิงปริ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4.1.1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4.1.2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4.1.3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ผลผลิตของ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ชิง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4.2.1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4.2.2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4.2.3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ใน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>....……………..…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รายละเอียด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ได้ตามความเหมาะส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  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ได้แก่</w:t>
      </w:r>
    </w:p>
    <w:p>
      <w:pPr>
        <w:pStyle w:val="Normal"/>
        <w:tabs>
          <w:tab w:val="clear" w:pos="720"/>
          <w:tab w:val="left" w:pos="3828" w:leader="none"/>
          <w:tab w:val="left" w:pos="5103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5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828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5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พัก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828" w:leader="none"/>
          <w:tab w:val="left" w:pos="5103" w:leader="none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5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ยานพาหนะ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253" w:leader="none"/>
          <w:tab w:val="left" w:pos="5103" w:leader="none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5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253" w:leader="none"/>
          <w:tab w:val="left" w:pos="4395" w:leader="none"/>
          <w:tab w:val="left" w:pos="5103" w:leader="none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5.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253" w:leader="none"/>
          <w:tab w:val="left" w:pos="4395" w:leader="none"/>
          <w:tab w:val="left" w:pos="5103" w:leader="none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5.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เย็น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253" w:leader="none"/>
          <w:tab w:val="left" w:pos="4395" w:leader="none"/>
          <w:tab w:val="left" w:pos="5103" w:leader="none"/>
          <w:tab w:val="left" w:pos="637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5.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253" w:leader="none"/>
          <w:tab w:val="left" w:pos="4395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5.2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                              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253" w:leader="none"/>
          <w:tab w:val="left" w:pos="4395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                                    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253" w:leader="none"/>
          <w:tab w:val="left" w:pos="4395" w:leader="none"/>
          <w:tab w:val="left" w:pos="5103" w:leader="none"/>
        </w:tabs>
        <w:spacing w:lineRule="auto" w:line="240" w:before="0" w:after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right="-108"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ใช้จ่ายงบประมาณจากงบประมาณที่ตั้งไว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ำกว่าแผ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แผน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4395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นกว่าแผน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4395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253" w:leader="none"/>
          <w:tab w:val="left" w:pos="4395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โครงการ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253" w:leader="none"/>
          <w:tab w:val="left" w:pos="4395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สรุปผลการดำเนิน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0</wp:posOffset>
                </wp:positionH>
                <wp:positionV relativeFrom="paragraph">
                  <wp:posOffset>59055</wp:posOffset>
                </wp:positionV>
                <wp:extent cx="153670" cy="139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4.65pt;width:12.0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0</wp:posOffset>
                </wp:positionH>
                <wp:positionV relativeFrom="paragraph">
                  <wp:posOffset>322580</wp:posOffset>
                </wp:positionV>
                <wp:extent cx="153670" cy="139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25.4pt;width:12.0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700</wp:posOffset>
                </wp:positionH>
                <wp:positionV relativeFrom="paragraph">
                  <wp:posOffset>570865</wp:posOffset>
                </wp:positionV>
                <wp:extent cx="153670" cy="139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44.95pt;width:12.0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เชื่อมั่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 ๆ โปรดระบุ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ทั้งโครงกา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อธิบ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ตอบแบบสอบถา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รุปค่า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253" w:leader="none"/>
          <w:tab w:val="left" w:pos="4395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จาก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253" w:leader="none"/>
          <w:tab w:val="left" w:pos="4395" w:leader="none"/>
          <w:tab w:val="left" w:pos="5103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7.1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253" w:leader="none"/>
          <w:tab w:val="left" w:pos="4395" w:leader="none"/>
          <w:tab w:val="left" w:pos="5103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7.2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7.5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1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2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3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4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5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1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2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3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4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5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ภาพ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6465</wp:posOffset>
                </wp:positionH>
                <wp:positionV relativeFrom="paragraph">
                  <wp:posOffset>648970</wp:posOffset>
                </wp:positionV>
                <wp:extent cx="2063115" cy="1748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95pt;margin-top:51.1pt;width:162.4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3165475</wp:posOffset>
                </wp:positionV>
                <wp:extent cx="2063115" cy="17481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249.25pt;width:162.4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285</wp:posOffset>
                </wp:positionH>
                <wp:positionV relativeFrom="paragraph">
                  <wp:posOffset>3253105</wp:posOffset>
                </wp:positionV>
                <wp:extent cx="2063115" cy="1748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5pt;margin-top:256.15pt;width:162.4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</wp:posOffset>
                </wp:positionH>
                <wp:positionV relativeFrom="paragraph">
                  <wp:posOffset>5476875</wp:posOffset>
                </wp:positionV>
                <wp:extent cx="2063115" cy="17481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431.25pt;width:162.4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0260</wp:posOffset>
                </wp:positionH>
                <wp:positionV relativeFrom="paragraph">
                  <wp:posOffset>5565140</wp:posOffset>
                </wp:positionV>
                <wp:extent cx="2063115" cy="17481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pt;margin-top:438.2pt;width:162.4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639445</wp:posOffset>
                </wp:positionV>
                <wp:extent cx="2082165" cy="17672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139.15pt;mso-wrap-distance-left:9.05pt;mso-wrap-distance-right:9.05pt;mso-wrap-distance-top:0pt;mso-wrap-distance-bottom:0pt;margin-top:50.3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1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eastAsia="Times New Roman" w:cs="TH SarabunPSK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8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;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;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9:00Z</dcterms:created>
  <dc:creator>Admin</dc:creator>
  <dc:description/>
  <cp:keywords/>
  <dc:language>en-US</dc:language>
  <cp:lastModifiedBy>64741513</cp:lastModifiedBy>
  <cp:lastPrinted>2021-07-27T09:24:00Z</cp:lastPrinted>
  <dcterms:modified xsi:type="dcterms:W3CDTF">2023-07-24T08:39:00Z</dcterms:modified>
  <cp:revision>2</cp:revision>
  <dc:subject/>
  <dc:title/>
</cp:coreProperties>
</file>