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เสนอโครงการตามแผนปฏิบัต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76835</wp:posOffset>
                </wp:positionV>
                <wp:extent cx="146050" cy="1460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0.75pt;margin-top:6.0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69215</wp:posOffset>
                </wp:positionV>
                <wp:extent cx="146050" cy="14605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0.75pt;margin-top:5.4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87630</wp:posOffset>
                </wp:positionV>
                <wp:extent cx="146050" cy="1460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0pt;margin-top:6.9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ใช้งบประมาณ สอ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 นโยบาย จุดเน้น และมาตร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ลือกในส่วน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 สอ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อาชีวศึกษาเพื่อความมั่นคงของสังคมและประเทศชา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และพัฒนากำลังคนด้านการอาชีวศึกษาเพื่อสร้างขีดความสามารถในการแข่งขันของประเท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ักยภาพกำลังคนด้านการอาชีวศึกษาให้มีสมรรถนะ สอดคล้องกับความต้องการในการพัฒนาประเท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 ความเสมอภาค และความเท่าเทียมในด้านการอาชีว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อาชีวศึกษาเพื่อสร้างเสริมคุณภาพชีวิต เป็นมิตรกับสิ่งแวดล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ประสิทธิภาพระบบการบริหารจัดการอาชีวศึกษา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มาตรฐานการอาชีว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ผู้สำเร็จการศึกษาอาชีวศึกษาที่พึงประสงค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และการประยุกต์ใช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และคุณลักษณะที่พึงประสงค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อาชีว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ลักสูตรอาชีว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เรียนการสอนอาชีว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จัด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นำนโยบายสู่การ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งคมแห่งการเรียน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่วมมือในการสร้างสังคมแห่งการเรียน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นวัตกรรม สิ่งประดิษฐ์ งานสร้างสรรค์ งานวิจัย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ับเคลื่อน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กิจของวิทยาลัยเทคนิคลำพู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ัดและส่งเสริมและพัฒนาการอาชีวศึกษาและการอบรมวิชาชีพให้มีคุณภาพและได้มาตรฐ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ภาพและมาตรฐานกำลังคนสายอาชีพสู่สาก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โอกาสทางการศึกษาสายอาชีพให้ทั่วถึง ต่อเนื่อง เสมอภาค และเป็นธ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ป็นแกนกลางในการจัดอาชีวศึกษาและอบรมวิชาชีพระดับฝีมือ เทคนิค และเทคโนโลยีของประเท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ความร่วมมือให้ทุกภาคส่วนมีส่วนร่วมในการพัฒนาการจัดการอาชีวศึกษา และการฝึกอบรมวิชาชี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ิจัย สร้างนวัตกรรม จัดการองค์ความรู้เพื่อการพัฒนาอาชีพ และคุณภาพชีวิตของประชาช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่งเสริมและพัฒนาครูและบุคลากรอาชีวศึกษาให้มีศักยภาพสูงขึ้นและมีความก้าวหน้าในวิชาชีพ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และตัวชี้วัดความสำเร็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6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ปริ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คุณ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…………………………………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ขั้นตอน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417"/>
        <w:gridCol w:w="1346"/>
        <w:gridCol w:w="1348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Chec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นำผลการประเมินไป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 และแหล่งที่มาของ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1.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 และการประเมินผล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 ประเด็นการประเม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ลำพู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6:00Z</dcterms:created>
  <dc:creator>user</dc:creator>
  <dc:description/>
  <dc:language>en-US</dc:language>
  <cp:lastModifiedBy>64741513</cp:lastModifiedBy>
  <cp:lastPrinted>2015-10-16T10:08:00Z</cp:lastPrinted>
  <dcterms:modified xsi:type="dcterms:W3CDTF">2023-07-24T08:37:00Z</dcterms:modified>
  <cp:revision>3</cp:revision>
  <dc:subject/>
  <dc:title/>
</cp:coreProperties>
</file>