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6985</wp:posOffset>
            </wp:positionV>
            <wp:extent cx="49339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ลำพู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pBdr>
          <w:bottom w:val="single" w:sz="4" w:space="12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ปรับแผ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ลำพู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อนุมัติปรับแผน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ต่อไป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ซึ่งไม่มีอยู่ในแผนงบประมาณ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>: 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ปรั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อบสนอง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และความจำเป็นที่ขอปรับแผน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นบแบบเสนอ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บื้อง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รองผู้อำนวยการ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อนุมัติ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.……………...……………….……..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../……………..…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งานวางแผนและ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มัติ  โดยใช้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ประมาณเดิมที่ได้รับจัดสรรเงิน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ประพันธ์   ตัน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../……………..…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รองผู้อำนวยการฝ่ายแผนงานและ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อนุมัติ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ุดาภรณ์     ศรีโกเศ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……………../……………..….      </w:t>
            </w:r>
          </w:p>
        </w:tc>
      </w:tr>
      <w:tr>
        <w:trPr>
          <w:trHeight w:val="15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วิทยาลัยเทคนิคลำพู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อนุมัติ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ัญญชาติ   วงษ์ป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ลำพู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……………../……………..….          </w:t>
            </w:r>
          </w:p>
        </w:tc>
      </w:tr>
    </w:tbl>
    <w:p>
      <w:pPr>
        <w:sectPr>
          <w:type w:val="nextPage"/>
          <w:pgSz w:w="11906" w:h="16838"/>
          <w:pgMar w:left="1440" w:right="991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บบฟอร์มขออนุมัติปรับแผนงาน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โครงการ 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ab/>
        <w:tab/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ฝ่ายงาน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ก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ชา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ทยาลัย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คนิคลำพูน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ชื่อโครงการ </w:t>
      </w:r>
      <w:r>
        <w:rPr>
          <w:rFonts w:cs="TH SarabunIT๙" w:ascii="TH SarabunIT๙" w:hAnsi="TH SarabunIT๙"/>
          <w:color w:val="000000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134"/>
        <w:gridCol w:w="425"/>
        <w:gridCol w:w="2977"/>
        <w:gridCol w:w="1134"/>
        <w:gridCol w:w="1134"/>
        <w:gridCol w:w="1843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ด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หล่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หตุผลประกอบ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ตอบแทนใช้สอยและ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ตอบแทนใช้สอยและ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ค่าครุภัณฑ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ค่าครุภัณฑ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ind w:left="504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504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</w:t>
      </w:r>
    </w:p>
    <w:p>
      <w:pPr>
        <w:pStyle w:val="Default"/>
        <w:ind w:left="7920" w:hanging="0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งชื่อ ……………………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……………………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อนุมัติ</w:t>
      </w:r>
    </w:p>
    <w:p>
      <w:pPr>
        <w:pStyle w:val="Default"/>
        <w:ind w:left="7920" w:hanging="0"/>
        <w:rPr/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  <w:t xml:space="preserve">      </w:t>
        <w:tab/>
        <w:t xml:space="preserve">                      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ายปัญญชาติ  วงษ์ปัญญา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Default"/>
        <w:ind w:left="792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อำนวยกายวิทยาลัยเทคนิคลำพู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539" w:right="17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8:00Z</dcterms:created>
  <dc:creator>iLLuSioN</dc:creator>
  <dc:description/>
  <cp:keywords/>
  <dc:language>en-US</dc:language>
  <cp:lastModifiedBy>64741312</cp:lastModifiedBy>
  <cp:lastPrinted>2017-06-02T09:18:00Z</cp:lastPrinted>
  <dcterms:modified xsi:type="dcterms:W3CDTF">2021-11-03T08:08:00Z</dcterms:modified>
  <cp:revision>2</cp:revision>
  <dc:subject/>
  <dc:title>แบบฟอร์มขออนุมัติเดินทางไปราชการ</dc:title>
</cp:coreProperties>
</file>